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ыступление на городской педагогической конференции 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директора МАОУ лицея "Морской технический"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Марковой И.П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коллеги 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цесс модернизации образования предполагает расширение финансовой самостоятельности образовательных учрежден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кон "Об автономных учреждениях" принят в целях совершенствования сети бюджетных учреждений и эффективного использования их финансовых средств.  Эта цель была поставлена в послании Президента РФ Федеральному собранию еще в 2004 году. Сам Закон  был принят в ноябре 2006 года. Но, честно говоря, в большинстве регионов России большой заинтересованности новой организационно-правовой формой директора школ не проявили. Почему? А потому что с одной стороны, у ОУ расширяются возможности самостоятельно зарабатывать, а с другой – все боялись неизвестности и столкновения с непредвиденным.  Боялись и мы, и все же с 1 января 2011 года лицей стал автономны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амые большие страхи, которые мы переживали, переходя на автономию: 1) что учредитель может урезать финансирование; 2) запутаемся в хозяйственной деятельности и пойдем по миру. Но здесь сразу поясню: мы не занимались и теперь не занимаемся  никакими рискованными финансовыми операциями, поэтому здесь уже опасаться нечего. А по поводу первого – наше финансирование   происходит ежеквартально в соответствии с соглашениями о субсидировании на выполнение муниципального задания. А Закон "Об автономных учреждениях" гарантирует что АУ не будет сокращено финансирование в первые 3 года. Так что эти опасения тоже отпа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егодня для нас актуальна другая  проблема – соответствие муниципального задания и размера финансирования на его выполнение. Цель муниципального задания: организация образовательного процесса по реализации общего образования и повышение качества оказания образовательных услуг. Но если честно, то на сегодняшний день не совсем понятно, как рассчитываются нормативы для выделения субсидии. Сейчас они просто определены на уровне предыдущего года. В первый год перехода закон это позволяет. А как размер субсидии влияет на качество образовательной услуги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звестно, что если мы не выполним задание, то размер субсидии учредитель может урезать. А если выполним, а по ряду показателей улучшим результат, то как учреждение будет финансироваться в следующем году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сновное преимущество АУ – увеличение возможностей в расходовании как бюджетных, так и внебюджетных средств. Конечно, вне рамок сметного финансирования текущие расходы решаются очень быстро и можно финансовые средства сосредоточить в соответствии со своими потребностями, но с другой стороны, мы обязаны и стали жестче контролировать расходы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и эффективно используем каждую копейку. Закон предполагает право АУ перенаправлять через наблюдательный совет сэкономленные деньги, например, с коммунальных услуг, на другие нужды учреждения, т.е. не возвращать их в бюджет. Но вряд ли нам удастся воспользоваться такой привилегией, т.к. размер субсидии очень  ограниче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А вот другое преимущество, возможность напрямую заключать договоры на поставки или работы, минуя конкурсные процедуры, мы уже оценили. Многие директора сталкиваются с издержками этих процедур: сроки, возможность заполучить недобросовестного подрядчика, некачественные товары или услуги.  В этом году проводя ремонтные работы при подготовке к новому учебному году, договоры мы заключали напрямую и существенно сэкономили и средства , и время , и качество получили желаемо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ще один серьезный момент. Прибыль АУ в виде внебюджетных средств зачисляется на расчетный счет и не изымается по окончании календарного года, т.е. в статусе АУ мы может скопить внебюджетные деньги на работы или приобретения, требующие значительных затрат. А раньше не могл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воим коллегам я хотела бы сказать, что прежде чем изменить организационно-правовую форму, нужно оценить свои возможности. Все эксперты утверждают, что в автономию могут переходить учреждения, у которых доля привлекаемых внебюджетных средств не ниже 10-15% от общего объема финансирования. Как правило, такие учреждения имеют уже опыт самостоятельного хозяйствования и могут получить выгоды от смены типа учрежде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ереход в автономию вызывал и вызывает неоднозначное отношение в общественной  среде из-за риска коммерциализации школы. Наши родители тоже беспокоились и задавали вопросы, думая, что автономия – это переход на платное образование. Это конечно, не так. АУ - это, по-прежнему, муниципальное учреждение. А от рисков коммерциализации школу защищают органы государственно-общественного контроля: органы надзора в сфере образования, потребления и оказания услуг, наблюдательные и управляющие советы, и обязательные, предусмотренные законом публичные отчеты о финансовой деятельности образователь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42:00Z</dcterms:created>
  <dc:creator>Админ</dc:creator>
  <dc:description/>
  <cp:keywords/>
  <dc:language>en-US</dc:language>
  <cp:lastModifiedBy>user</cp:lastModifiedBy>
  <cp:lastPrinted>2011-08-25T18:26:00Z</cp:lastPrinted>
  <dcterms:modified xsi:type="dcterms:W3CDTF">2011-08-25T14:27:00Z</dcterms:modified>
  <cp:revision>8</cp:revision>
  <dc:subject/>
  <dc:title>Закон "Об автономных учреждениях" принят в целях реструктуризации сети бюджетных учреждений изменения порядка их финансирования</dc:title>
</cp:coreProperties>
</file>