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 xml:space="preserve">за </w:t>
      </w:r>
      <w:r>
        <w:rPr>
          <w:lang w:val="en-US"/>
        </w:rPr>
        <w:t>II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-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5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5.11.2024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6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11.12.2024 </w:t>
            </w:r>
            <w:r>
              <w:rPr>
                <w:i/>
                <w:spacing w:val="-5"/>
                <w:sz w:val="28"/>
              </w:rPr>
              <w:t>г.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и детских объединений 2024-25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 зимними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 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07" w:right="15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          </w:t>
            </w: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        </w:t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785" cy="1800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2020" cy="1810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11.2024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i/>
                <w:spacing w:val="-2"/>
                <w:sz w:val="28"/>
              </w:rPr>
              <w:t>12</w:t>
            </w:r>
            <w:r>
              <w:rPr>
                <w:i/>
                <w:sz w:val="28"/>
              </w:rPr>
              <w:t>. 1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4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3 заседания МО классных руководителей от26.12. 2024г.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31445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24025" cy="129286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спортивные турниры)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 согласн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t.me/mtlnovor/5313?single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7220" cy="152209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7545" cy="186690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/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1722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70050" cy="11791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lang w:val="en-US" w:eastAsia="en-US"/>
              </w:rPr>
            </w:pPr>
            <w:hyperlink r:id="rId11">
              <w:r>
                <w:rPr>
                  <w:rStyle w:val="InternetLink"/>
                  <w:lang w:val="en-US" w:eastAsia="en-US"/>
                </w:rPr>
                <w:t>https://t.me/mtlnovor/5224?single</w:t>
              </w:r>
            </w:hyperlink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31635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70050" cy="13074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https://t.me/mtlnovor/5304?single</w:t>
              </w:r>
            </w:hyperlink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акции </w:t>
            </w:r>
            <w:r>
              <w:rPr>
                <w:sz w:val="28"/>
                <w:szCs w:val="28"/>
              </w:rPr>
              <w:t>«Дети России - 2023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евая антинаркотическая профилактическая акция «Набат»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lang w:val="en-US"/>
              </w:rPr>
              <w:t xml:space="preserve">.11.2024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22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024</w:t>
            </w:r>
          </w:p>
          <w:p>
            <w:pPr>
              <w:pStyle w:val="TableParagraph"/>
              <w:ind w:left="0"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09700" cy="16287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95450" cy="16192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  <w:szCs w:val="28"/>
              </w:rPr>
              <w:t>Участие учащихся  в мероприятиях, посвящённых Всемирному Дню борьбы со СПИД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 – 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01.12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четная документация классных руководителей и специалистов психолого-социально-педагогической службы , журнал работы с </w:t>
            </w:r>
            <w:r>
              <w:rPr>
                <w:sz w:val="20"/>
                <w:szCs w:val="20"/>
              </w:rPr>
              <w:t xml:space="preserve">СОПРЕДЕЛЬНЫМИ </w:t>
            </w:r>
            <w:r>
              <w:rPr>
                <w:sz w:val="28"/>
              </w:rPr>
              <w:t>службам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41224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18945" cy="13893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https://t.me/mtlnovor/5136?single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3</w:t>
            </w:r>
            <w:r>
              <w:rPr>
                <w:spacing w:val="-5"/>
                <w:sz w:val="28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  <w:lang w:val="en-US"/>
              </w:rPr>
              <w:t>II</w:t>
            </w:r>
            <w:r>
              <w:rPr>
                <w:spacing w:val="-4"/>
                <w:sz w:val="28"/>
              </w:rPr>
              <w:t xml:space="preserve">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Отчет о проведении оперативно-профилактической акции «Набат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1060" cy="215773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сть жизни подростков. влияние табака, алкаголя и спайс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Причины возникновения вредных привычек у подрост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24.12.2024г.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5" w:right="103" w:hanging="0"/>
              <w:rPr/>
            </w:pPr>
            <w:r>
              <w:rPr>
                <w:sz w:val="28"/>
              </w:rPr>
              <w:t>15.11.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 xml:space="preserve">Справки о проведении семинаров: </w:t>
            </w:r>
          </w:p>
          <w:p>
            <w:pPr>
              <w:pStyle w:val="TableParagraph"/>
              <w:ind w:left="0" w:right="103" w:hanging="0"/>
              <w:rPr>
                <w:sz w:val="28"/>
              </w:rPr>
            </w:pPr>
            <w:r>
              <w:rPr>
                <w:sz w:val="28"/>
              </w:rPr>
              <w:t>24.12.2024г.,15.11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41922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4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т 2.12. 2024 г.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№2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8. 11. 2024 г.</w:t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163322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31010" cy="16332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20.12.2024</w:t>
            </w:r>
          </w:p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оведении общегородского 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ого </w:t>
            </w:r>
            <w:r>
              <w:rPr>
                <w:i/>
                <w:spacing w:val="-2"/>
                <w:sz w:val="28"/>
              </w:rPr>
              <w:t>собрания от 20.12.2024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ы классных родительских собраний .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161925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819275" cy="162877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right="1171" w:hanging="0"/>
              <w:jc w:val="both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t.me/mtlnovor/5265?single</w:t>
              </w:r>
            </w:hyperlink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pacing w:val="-5"/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0" cy="181038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>https://t.me/mtlnovor/5109?single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09"/>
        <w:gridCol w:w="5654"/>
      </w:tblGrid>
      <w:tr>
        <w:trPr>
          <w:trHeight w:val="59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81038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532890" cy="180403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1779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06880" cy="12084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/>
            </w:pPr>
            <w:hyperlink r:id="rId34">
              <w:r>
                <w:rPr>
                  <w:rStyle w:val="InternetLink"/>
                </w:rPr>
                <w:t>https://t.me/mtlnovor/5311?single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  .895286691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.me/mtlnovor/5313?singl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t.me/mtlnovor/5224?single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t.me/mtlnovor/5304?single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t.me/mtlnovor/5136?single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yperlink" Target="https://t.me/mtlnovor/5265?single" TargetMode="External"/><Relationship Id="rId28" Type="http://schemas.openxmlformats.org/officeDocument/2006/relationships/image" Target="media/image22.jpeg"/><Relationship Id="rId29" Type="http://schemas.openxmlformats.org/officeDocument/2006/relationships/hyperlink" Target="https://t.me/mtlnovor/5109?single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hyperlink" Target="https://t.me/mtlnovor/5311?singl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5:00Z</dcterms:created>
  <dc:creator>Рома</dc:creator>
  <dc:description/>
  <cp:keywords/>
  <dc:language>en-US</dc:language>
  <cp:lastModifiedBy>админ</cp:lastModifiedBy>
  <dcterms:modified xsi:type="dcterms:W3CDTF">2025-01-16T13:21:00Z</dcterms:modified>
  <cp:revision>19</cp:revision>
  <dc:subject/>
  <dc:title>ОТЧЕТ МАОУ лицея «Морской технический»</dc:title>
</cp:coreProperties>
</file>