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4четверть</w:t>
      </w:r>
      <w:r>
        <w:rPr>
          <w:spacing w:val="-3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 xml:space="preserve">11 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22</w:t>
            </w:r>
            <w:r>
              <w:rPr>
                <w:i/>
                <w:sz w:val="28"/>
              </w:rPr>
              <w:t>.0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z w:val="28"/>
              </w:rPr>
              <w:t>.2025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0 от 29.04.2025г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и дети из </w:t>
            </w:r>
            <w:r>
              <w:rPr>
                <w:spacing w:val="-2"/>
                <w:sz w:val="28"/>
                <w:szCs w:val="28"/>
              </w:rPr>
              <w:t xml:space="preserve">семей, состоящих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4-2025 г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0" w:right="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08.04.2025</w:t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 8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  0</w:t>
            </w:r>
            <w:r>
              <w:rPr>
                <w:sz w:val="28"/>
                <w:szCs w:val="28"/>
              </w:rPr>
              <w:t>8.04.2025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 № 6 заседания МО классных руководителей от 1</w:t>
            </w:r>
            <w:r>
              <w:rPr>
                <w:sz w:val="28"/>
                <w:szCs w:val="28"/>
              </w:rPr>
              <w:t>5.05.2025</w:t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1651000" cy="122872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t>и</w:t>
            </w:r>
            <w:r>
              <w:rPr>
                <w:b/>
                <w:sz w:val="26"/>
              </w:rPr>
              <w:drawing>
                <wp:inline distT="0" distB="0" distL="0" distR="0">
                  <wp:extent cx="1739900" cy="123825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3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нь прав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1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b/>
                  <w:sz w:val="28"/>
                </w:rPr>
                <w:t>https://t.me/mtlnovor/6116?single</w:t>
              </w:r>
            </w:hyperlink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392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764030" cy="13862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м Дне здоровья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/>
            </w:pPr>
            <w:r>
              <w:rPr>
                <w:rFonts w:eastAsia="Calibri"/>
                <w:sz w:val="28"/>
                <w:szCs w:val="28"/>
              </w:rPr>
              <w:t>Уроки безопасности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/>
            </w:pPr>
            <w:r>
              <w:rPr>
                <w:sz w:val="28"/>
              </w:rPr>
              <w:t>5 – 11классы</w:t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04.2025</w:t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4.2025 –      15.05.2025</w:t>
            </w:r>
          </w:p>
          <w:p>
            <w:pPr>
              <w:pStyle w:val="TableParagraph"/>
              <w:ind w:left="105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t.me/mtlnovor/6057?single</w:t>
              </w:r>
            </w:hyperlink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92530" cy="13982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30020" cy="13608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чет социального педагога, отчеты классных руководителей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hyperlink r:id="rId14">
              <w:r>
                <w:rPr>
                  <w:rStyle w:val="InternetLink"/>
                  <w:sz w:val="28"/>
                  <w:lang w:val="en-US" w:eastAsia="en-US"/>
                </w:rPr>
                <w:t>https://t.me/mtlnovor/6356?single</w:t>
              </w:r>
            </w:hyperlink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93340" cy="17760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учащихся в Зарниц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rPr>
                <w:sz w:val="28"/>
              </w:rPr>
            </w:pPr>
            <w:r>
              <w:rPr>
                <w:sz w:val="28"/>
              </w:rPr>
              <w:t>1 – 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81785" cy="1186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t.me/mtlnovor/5971?single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 в Неделе Псих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  <w:r>
                <w:rPr>
                  <w:rStyle w:val="InternetLink"/>
                </w:rPr>
                <w:t>/6161?</w:t>
              </w:r>
              <w:r>
                <w:rPr>
                  <w:rStyle w:val="InternetLink"/>
                  <w:lang w:val="en-US"/>
                </w:rPr>
                <w:t>single</w:t>
              </w:r>
            </w:hyperlink>
          </w:p>
          <w:p>
            <w:pPr>
              <w:pStyle w:val="Style20"/>
              <w:rPr/>
            </w:pPr>
            <w:r>
              <w:rPr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569720" cy="1663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9045" cy="1663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астие в акции «Я успешен, яне курю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токол классных часов https://t.me/mtlnovor/6415?single. 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13354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48130" cy="20078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76" w:right="170" w:hanging="0"/>
              <w:jc w:val="center"/>
              <w:rPr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спортивных соревнованиях , праздник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hyperlink r:id="rId24">
              <w:r>
                <w:rPr>
                  <w:rStyle w:val="InternetLink"/>
                  <w:i/>
                  <w:sz w:val="28"/>
                  <w:szCs w:val="28"/>
                </w:rPr>
                <w:t>https://t.me/mtlnovor/6205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hyperlink r:id="rId25">
              <w:r>
                <w:rPr>
                  <w:rStyle w:val="InternetLink"/>
                  <w:i/>
                  <w:sz w:val="28"/>
                  <w:szCs w:val="28"/>
                </w:rPr>
                <w:t>https://t.me/mtlnovor/6438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355" cy="11976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11690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ледствия для здоровья при употреблении курительных сме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отребление вэйп.Последств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/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1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.04.2025г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0" w:firstLine="3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05.2025</w:t>
            </w:r>
          </w:p>
          <w:p>
            <w:pPr>
              <w:pStyle w:val="TableParagraph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2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9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12.05. 2025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№7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21.05. 2025г.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25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3 от 25.05.2025г. Протоколы классных родительских собраний .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TableParagraph"/>
              <w:ind w:left="105" w:right="1171" w:hanging="0"/>
              <w:jc w:val="both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мероприятия «Семейное творчество» в рамках СКВД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hyperlink r:id="rId28">
              <w:r>
                <w:rPr>
                  <w:rStyle w:val="InternetLink"/>
                  <w:sz w:val="28"/>
                </w:rPr>
                <w:t>https://t.me/mtlnovor/6447?single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14730" cy="14465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36980" cy="14674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26160" cy="14287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.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,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.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t.me/mtlnovor/6116?single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t.me/mtlnovor/6057?single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t.me/mtlnovor/6356?single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t.me/mtlnovor/5971?single" TargetMode="External"/><Relationship Id="rId19" Type="http://schemas.openxmlformats.org/officeDocument/2006/relationships/hyperlink" Target="https://t.me/mtlnovor/6161?single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s://t.me/mtlnovor/6205" TargetMode="External"/><Relationship Id="rId25" Type="http://schemas.openxmlformats.org/officeDocument/2006/relationships/hyperlink" Target="https://t.me/mtlnovor/6438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yperlink" Target="https://t.me/mtlnovor/6447?single" TargetMode="External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Рома</dc:creator>
  <dc:description/>
  <cp:keywords/>
  <dc:language>en-US</dc:language>
  <cp:lastModifiedBy>админ</cp:lastModifiedBy>
  <dcterms:modified xsi:type="dcterms:W3CDTF">2025-06-16T15:05:00Z</dcterms:modified>
  <cp:revision>13</cp:revision>
  <dc:subject/>
  <dc:title>ОТЧЕТ МАОУ лицея «Морской технический»</dc:title>
</cp:coreProperties>
</file>